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粗黑體"/>
          <w:sz w:val="28"/>
        </w:rPr>
      </w:pPr>
      <w:r>
        <w:rPr>
          <w:rFonts w:eastAsia="全真粗黑體"/>
          <w:sz w:val="28"/>
        </w:rPr>
        <w:t>社聯及社協代表與行政長官會面</w:t>
      </w:r>
    </w:p>
    <w:p>
      <w:pPr>
        <w:pStyle w:val="Normal"/>
        <w:jc w:val="center"/>
        <w:rPr/>
      </w:pPr>
      <w:r>
        <w:rPr>
          <w:rFonts w:eastAsia="全真粗黑體"/>
          <w:sz w:val="28"/>
        </w:rPr>
        <w:t>主要建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全真粗黑體"/>
        </w:rPr>
      </w:pPr>
      <w:r>
        <w:rPr>
          <w:rFonts w:eastAsia="全真粗黑體"/>
        </w:rPr>
        <w:t>訂定五年社會發展目標，致力促進社會融和</w:t>
      </w:r>
    </w:p>
    <w:p>
      <w:pPr>
        <w:pStyle w:val="Normal"/>
        <w:rPr>
          <w:rFonts w:eastAsia="全真粗黑體"/>
        </w:rPr>
      </w:pPr>
      <w:r>
        <w:rPr>
          <w:rFonts w:eastAsia="全真粗黑體"/>
        </w:rPr>
      </w:r>
    </w:p>
    <w:p>
      <w:pPr>
        <w:pStyle w:val="Normal"/>
        <w:ind w:left="480" w:hanging="0"/>
        <w:jc w:val="both"/>
        <w:rPr/>
      </w:pPr>
      <w:r>
        <w:rPr/>
        <w:t>行政長官一向關注基層市民的福祉及整體社會的發展。在過去兩年，曾提出「以民為本</w:t>
      </w:r>
      <w:r>
        <w:rPr>
          <w:rFonts w:eastAsia="Times New Roman"/>
        </w:rPr>
        <w:t xml:space="preserve">  </w:t>
      </w:r>
      <w:r>
        <w:rPr/>
        <w:t>均衡發展」的概念，承諾在發展經濟的同時，提升社會所有成員的福祉，建立一個仁愛、融和的社會，推動第三部門的發展，成立「社區投資共享基金」等。今年更將「創造就業機會，照顧弱勢社群」及「倡導自強不息，團結向上」列為未來五年的重點工作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社聯及社協建議行政長官訂定清晰的社會發展目標，以結集政府、商界、第三部門及市民大眾的動力，使每一個市民都可以發展所長、安居樂業、參與及貢獻社會。我們建議的五年社會發展目標，包括：</w:t>
      </w:r>
      <w:r>
        <w:rPr>
          <w:rFonts w:eastAsia="全真粗黑體"/>
        </w:rPr>
        <w:t>促進社會融和、消減貧窮、增加就業、強化家庭功能及協助弱勢社群全面參與社會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Indent"/>
        <w:rPr/>
      </w:pPr>
      <w:r>
        <w:rPr/>
        <w:t>近年經濟低迷並沒有令香港人團結向上，反而出現嚴重的社會分化，因此</w:t>
      </w:r>
      <w:r>
        <w:rPr>
          <w:rFonts w:eastAsia="全真粗黑體"/>
        </w:rPr>
        <w:t>促進社會融和應該是政府的主要目標，政府應致力提升市民對社會的歸屬感，增加社會的凝聚力，減少對弱勢社群的排斥、忽略及歧視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我們在以下提出的三項建議，對促進社會融和有很大價值，但更重要的是政府明白社會融和對市民及社會發展的重要性、對提高施政成效的作用，一個融和的社會並不追求一致意見，反而重視及鼓勵不同聲音，而政府則可以真正做到「以民為本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全真粗黑體"/>
        </w:rPr>
      </w:pPr>
      <w:r>
        <w:rPr>
          <w:rFonts w:eastAsia="全真粗黑體"/>
        </w:rPr>
        <w:t>建立社社會夥伴、鼓勵跨界別合作</w:t>
      </w:r>
    </w:p>
    <w:p>
      <w:pPr>
        <w:pStyle w:val="Normal"/>
        <w:ind w:left="480" w:hanging="0"/>
        <w:rPr>
          <w:rFonts w:eastAsia="全真粗黑體"/>
        </w:rPr>
      </w:pPr>
      <w:r>
        <w:rPr>
          <w:rFonts w:eastAsia="全真粗黑體"/>
        </w:rPr>
      </w:r>
    </w:p>
    <w:p>
      <w:pPr>
        <w:pStyle w:val="Normal"/>
        <w:ind w:left="480" w:hanging="0"/>
        <w:rPr/>
      </w:pPr>
      <w:r>
        <w:rPr/>
        <w:t>香港社會對於不同界別的功能出現「過份分工」的情況：政府負責制定政策及提供資源、商界負責推動經濟發展、第三部門負責提供服務及促進自助互助，這種「過份分工」的思維使社會難於訂定共同目標，對於推動跨界別合作亦造成障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三方共同合作的「新社會夥伴關係」被視為解決現時愈趨複雜及互為影響的社會及經濟問題的重要動力，以推動社會融和、就業、健康生活等等。社會服務團體在近年積極推動跨界別合作，例如社聯今年舉行第一屆</w:t>
      </w:r>
      <w:r>
        <w:rPr>
          <w:rFonts w:eastAsia="全真粗黑體"/>
        </w:rPr>
        <w:t>「商界展關懷」</w:t>
      </w:r>
      <w:r>
        <w:rPr/>
        <w:t>計劃，便有</w:t>
      </w:r>
      <w:r>
        <w:rPr/>
        <w:t>259</w:t>
      </w:r>
      <w:r>
        <w:rPr/>
        <w:t>間商業機構獲得「商界展關懷」標誌，對其積極負起「企業社會責任」</w:t>
      </w:r>
      <w:r>
        <w:rPr>
          <w:rFonts w:eastAsia="Times New Roman"/>
        </w:rPr>
        <w:t xml:space="preserve"> </w:t>
      </w:r>
      <w:r>
        <w:rPr/>
        <w:t xml:space="preserve">(corporate social responsibility) </w:t>
      </w:r>
      <w:r>
        <w:rPr/>
        <w:t>作出嘉許。有關計劃並得到社會服務團體、商會及傳媒積極支持，有助於日後推動跨界別合作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政府應該體會到第三部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政府機構的積極性及社會影響力，其價值並不只在於提供服務、鼓勵社會捐款或義務工作，更在於其對市民個人素質及生活質素的提升、對社會文化的影響、及對弱勢社群的關顧。</w:t>
      </w:r>
      <w:r>
        <w:rPr>
          <w:rFonts w:eastAsia="全真粗黑體"/>
        </w:rPr>
        <w:t>政府應該與非政府機構建立真正及平等的夥伴關係</w:t>
      </w:r>
      <w:r>
        <w:rPr/>
        <w:t>，為非政府機構的發展提供合適環境，更要避免單純透過提供資源而影響非政府機構的運作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社聯及社協建議政府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全真粗黑體"/>
        </w:rPr>
        <w:t>積極鼓勵跨界別合作</w:t>
      </w:r>
      <w:r>
        <w:rPr/>
        <w:t>，支持非政府機構舉行「商界展關懷」等計劃，鼓勵商界作出社會承擔，負起企業社會責任，與非政府機構及政府一同推動社會發展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全真粗黑體"/>
        </w:rPr>
        <w:t>為第三部門的發展提供一個有利的環境</w:t>
      </w:r>
      <w:r>
        <w:rPr/>
        <w:t>，包括：政府與非政府機構發展夥伴關係共同推動社會發展，透過稅務措施鼓勵商界支持及參與社會發展項目；及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全真粗黑體"/>
        </w:rPr>
        <w:t>積極推動第三部門的發展</w:t>
      </w:r>
      <w:r>
        <w:rPr/>
        <w:t>，包括：訂定第三部門發展約章以鼓勵各界支持及參與、研究有關第三部門的法例及立法、建立第三部門資料庫、為第三部門成員提供訓練以強化其服務、監察及倡議的功能、推行有關第三部門的公眾教育、建立與海外相關組織的連繫、協助非政府機構成立第三部門合作及發展中心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全真粗黑體"/>
        </w:rPr>
      </w:pPr>
      <w:r>
        <w:rPr>
          <w:rFonts w:eastAsia="全真粗黑體"/>
        </w:rPr>
        <w:t>促進就業、消減貧窮</w:t>
      </w:r>
    </w:p>
    <w:p>
      <w:pPr>
        <w:pStyle w:val="Normal"/>
        <w:rPr>
          <w:rFonts w:eastAsia="全真粗黑體"/>
        </w:rPr>
      </w:pPr>
      <w:r>
        <w:rPr>
          <w:rFonts w:eastAsia="全真粗黑體"/>
        </w:rPr>
      </w:r>
    </w:p>
    <w:p>
      <w:pPr>
        <w:pStyle w:val="Normal"/>
        <w:ind w:left="480" w:hanging="0"/>
        <w:rPr/>
      </w:pPr>
      <w:r>
        <w:rPr/>
        <w:t>整體失業率仍然達到歷史高位，弱勢社群的情況更嚴重，例如殘疾人士失業率是整體勞動人口的兩倍半、青年人是整體的四倍。貧窮人口則不斷上升，現有三分一長者、四分一兒童及青少年生活於貧窮家庭。經濟低迷，貧窮及失業情況嚴重，基層市民更需要社會的支援，政府必須繼續維持對弱勢社群及家庭的承擔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社聯及社協建議政府：</w:t>
      </w:r>
    </w:p>
    <w:p>
      <w:pPr>
        <w:pStyle w:val="Normal"/>
        <w:numPr>
          <w:ilvl w:val="1"/>
          <w:numId w:val="1"/>
        </w:numPr>
        <w:rPr/>
      </w:pPr>
      <w:r>
        <w:rPr/>
        <w:t>檢討綜援計劃，以「基本生活需要」為基礎，重新訂定綜援水平及確定每年調整機制；</w:t>
      </w:r>
      <w:r>
        <w:rPr>
          <w:rFonts w:eastAsia="全真粗黑體"/>
        </w:rPr>
        <w:t>加強綜援的就業支援計劃</w:t>
      </w:r>
      <w:r>
        <w:rPr/>
        <w:t>，以提升綜援人士就業能力及促進他們脫貧為目標；研究</w:t>
      </w:r>
      <w:r>
        <w:rPr>
          <w:rFonts w:eastAsia="全真粗黑體"/>
        </w:rPr>
        <w:t>為低收入住戶提供彈性和多渠道的援助項目</w:t>
      </w:r>
      <w:r>
        <w:rPr/>
        <w:t>，如租金及學童就學津貼，以減低領取綜援的需要。</w:t>
      </w:r>
    </w:p>
    <w:p>
      <w:pPr>
        <w:pStyle w:val="Normal"/>
        <w:numPr>
          <w:ilvl w:val="1"/>
          <w:numId w:val="1"/>
        </w:numPr>
        <w:rPr/>
      </w:pPr>
      <w:r>
        <w:rPr/>
        <w:t>研究為長者提供</w:t>
      </w:r>
      <w:r>
        <w:rPr>
          <w:rFonts w:eastAsia="全真粗黑體"/>
        </w:rPr>
        <w:t>全民老年退休保障計劃</w:t>
      </w:r>
      <w:r>
        <w:rPr/>
        <w:t>，以即時為長者提供收入保障，同時有效控制未來</w:t>
      </w:r>
      <w:r>
        <w:rPr/>
        <w:t>30</w:t>
      </w:r>
      <w:r>
        <w:rPr/>
        <w:t>年政府在長者社會保障項目的開支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全真粗黑體"/>
        </w:rPr>
        <w:t>增加為弱勢社群</w:t>
      </w:r>
      <w:r>
        <w:rPr>
          <w:rFonts w:eastAsia="Times New Roman"/>
        </w:rPr>
        <w:t xml:space="preserve"> </w:t>
      </w:r>
      <w:r>
        <w:rPr>
          <w:rFonts w:eastAsia="全真粗黑體"/>
        </w:rPr>
        <w:t>(</w:t>
      </w:r>
      <w:r>
        <w:rPr>
          <w:rFonts w:eastAsia="全真粗黑體"/>
        </w:rPr>
        <w:t>如殘疾、單親及綜援人士</w:t>
      </w:r>
      <w:r>
        <w:rPr>
          <w:rFonts w:eastAsia="全真粗黑體"/>
        </w:rPr>
        <w:t xml:space="preserve">) </w:t>
      </w:r>
      <w:r>
        <w:rPr>
          <w:rFonts w:eastAsia="全真粗黑體"/>
        </w:rPr>
        <w:t>提供培訓、就業輔導及試工機會</w:t>
      </w:r>
      <w:r>
        <w:rPr/>
        <w:t>，為低技術、低學歷人士創造合適的職位，例如增加回收再造工業及清除潛建物的工程，透過非政府機構協助弱勢社群競投公營部門的外判合約，為他們提供提升技能及就業機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全真粗黑體"/>
        </w:rPr>
      </w:pPr>
      <w:r>
        <w:rPr>
          <w:rFonts w:eastAsia="全真粗黑體"/>
        </w:rPr>
        <w:t>鼓勵社會參與、建立社會共識</w:t>
      </w:r>
    </w:p>
    <w:p>
      <w:pPr>
        <w:pStyle w:val="Normal"/>
        <w:rPr>
          <w:rFonts w:eastAsia="全真粗黑體"/>
        </w:rPr>
      </w:pPr>
      <w:r>
        <w:rPr>
          <w:rFonts w:eastAsia="全真粗黑體"/>
        </w:rPr>
      </w:r>
    </w:p>
    <w:p>
      <w:pPr>
        <w:pStyle w:val="Normal"/>
        <w:ind w:left="480" w:hanging="0"/>
        <w:jc w:val="both"/>
        <w:rPr/>
      </w:pPr>
      <w:r>
        <w:rPr/>
        <w:t>2002</w:t>
      </w:r>
      <w:r>
        <w:rPr/>
        <w:t>年社會發展指數的結果顯示香港在過去幾年有可觀發展，但香港市民對政府施政的滿意程度長期偏低，其中重要原因，可能就是施政缺乏透明度、過程缺乏公眾參與、推行缺乏監察等。在經濟低迷、失業率高企及傳媒鼓吹的情況下，缺乏參與機會更令市民難以支持及認同政府施政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社聯及社協建議政府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全真粗黑體"/>
        </w:rPr>
        <w:t>政府應就如何諮詢公眾意見訂定清晰的政策及指引</w:t>
      </w:r>
      <w:r>
        <w:rPr/>
        <w:t>，包括資料發放、諮詢時間、程序及對象等，以履行行政長官在今年就職典禮作出的承諾：確保社會各界能夠充分參與決策的過程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全真粗黑體"/>
        </w:rPr>
        <w:t>增加諮詢架構的代表性</w:t>
      </w:r>
      <w:r>
        <w:rPr/>
        <w:t>，並加入非政府機構的代表；設立大規模的市民論壇，就重要的社會議題及政策向政府提供意見；行政會議定期舉辦公開的聽證會，讓市民及團體自行報名發表意見，以加強民意基礎及增加市民議政的渠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60" w:right="384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20:00Z</dcterms:created>
  <dc:creator>chw</dc:creator>
  <dc:description/>
  <dc:language>en-US</dc:language>
  <cp:lastModifiedBy>Olivia</cp:lastModifiedBy>
  <dcterms:modified xsi:type="dcterms:W3CDTF">2003-01-03T07:20:00Z</dcterms:modified>
  <cp:revision>2</cp:revision>
  <dc:subject/>
  <dc:title>社聯級社協代表與行政長官會面</dc:title>
</cp:coreProperties>
</file>